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稚内ブランド事業実績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稚内ブランド推進協議会　会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原材料認定番号　第　　　　号</w:t>
      </w:r>
    </w:p>
    <w:p>
      <w:pPr>
        <w:pStyle w:val="Normal"/>
        <w:spacing w:lineRule="exact" w:line="160"/>
        <w:ind w:firstLine="4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又は主たる事務所の所在地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spacing w:lineRule="exact" w:line="400"/>
        <w:ind w:right="919" w:hanging="0"/>
        <w:rPr/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氏名又は名称及び代表者の職・氏名</w:t>
      </w:r>
    </w:p>
    <w:p>
      <w:pPr>
        <w:pStyle w:val="Normal"/>
        <w:ind w:right="91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ind w:firstLine="439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稚内ブランド事業実績について、下記のとおり報告します。</w:t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25"/>
        <w:gridCol w:w="4395"/>
      </w:tblGrid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漁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収穫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量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報計画の取組実績</w:t>
            </w:r>
          </w:p>
        </w:tc>
      </w:tr>
      <w:tr>
        <w:trPr>
          <w:trHeight w:val="7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元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年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~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荷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販売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額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元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年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~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42" w:hanging="221"/>
        <w:rPr/>
      </w:pPr>
      <w:r>
        <w:rPr>
          <w:sz w:val="22"/>
          <w:szCs w:val="22"/>
        </w:rPr>
        <w:t>注　広報計画の取組実績欄には、認定品の広報宣伝、販路拡大、物産展等の出展、イベントの開催、マスコミからの取材等の実績を記入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01:00Z</dcterms:created>
  <dc:creator>2016013</dc:creator>
  <dc:description/>
  <cp:keywords/>
  <dc:language>en-US</dc:language>
  <cp:lastModifiedBy>2016013</cp:lastModifiedBy>
  <cp:lastPrinted>2020-10-18T13:52:00Z</cp:lastPrinted>
  <dcterms:modified xsi:type="dcterms:W3CDTF">2020-10-18T04:59:00Z</dcterms:modified>
  <cp:revision>3</cp:revision>
  <dc:subject/>
  <dc:title>（様式第３号）</dc:title>
</cp:coreProperties>
</file>