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稚内ブランド認定品提供飲食店 応募用紙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パンフレット＆ホームページ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パンフレット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ホームページ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</w:tr>
      <w:tr>
        <w:trPr>
          <w:trHeight w:val="1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している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素材の仕入先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料理名・料理の内容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価格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している時期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通年で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月（ごろ）　～　　　月（ごろ）まで</w:t>
            </w:r>
          </w:p>
        </w:tc>
      </w:tr>
      <w:tr>
        <w:trPr>
          <w:trHeight w:val="13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供方法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店舗で日常的に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要予約</w:t>
            </w:r>
          </w:p>
          <w:p>
            <w:pPr>
              <w:pStyle w:val="Normal"/>
              <w:spacing w:lineRule="auto" w:line="276"/>
              <w:ind w:left="960" w:hanging="9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宴会料理のみの提供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の他（　　　　　　　　　　　　　　　　　　　　　　　）</w:t>
            </w:r>
          </w:p>
        </w:tc>
      </w:tr>
    </w:tbl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納品書、請求書など、品名・数量・仕入れ先などがわかるもの（コピー可）を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直近３回分添付してください。（金額の部分は、塗りつぶし・切り取り可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>097-8686</w:t>
      </w:r>
      <w:r>
        <w:rPr>
          <w:sz w:val="22"/>
        </w:rPr>
        <w:t>　稚内市中央３丁目　稚内市役所水産商工課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電話　</w:t>
      </w:r>
      <w:r>
        <w:rPr>
          <w:sz w:val="22"/>
        </w:rPr>
        <w:t>0162-23-6330</w:t>
      </w:r>
      <w:r>
        <w:rPr>
          <w:sz w:val="22"/>
        </w:rPr>
        <w:t>　　ＦＡＸ　</w:t>
      </w:r>
      <w:r>
        <w:rPr>
          <w:sz w:val="22"/>
        </w:rPr>
        <w:t>0162-23-7999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lg.jp</w:t>
        </w:r>
      </w:hyperlink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2018-056</cp:lastModifiedBy>
  <cp:lastPrinted>2018-02-06T09:58:00Z</cp:lastPrinted>
  <dcterms:modified xsi:type="dcterms:W3CDTF">2020-02-05T03:54:00Z</dcterms:modified>
  <cp:revision>24</cp:revision>
  <dc:subject/>
  <dc:title/>
</cp:coreProperties>
</file>