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稚内ブランド取扱い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小売店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4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扱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450" w:hanging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加工品」につきましては、各認定品のページに参考価格を掲載する予定ですので、あらかじめご承知おき願います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取扱商品が「原材料」の場合は、応募用紙に、納品書や請求書など、品名、数量、仕入れ先などがわかるもの（コピー可）を直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分添付してください。（金額の部分は不要ですので、塗りつぶし、切り取り可）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330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>
          <w:sz w:val="22"/>
        </w:rPr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lg.jp</w:t>
        </w:r>
      </w:hyperlink>
    </w:p>
    <w:p>
      <w:pPr>
        <w:pStyle w:val="Normal"/>
        <w:snapToGrid w:val="false"/>
        <w:ind w:firstLine="198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8-056</cp:lastModifiedBy>
  <cp:lastPrinted>2018-02-06T09:58:00Z</cp:lastPrinted>
  <dcterms:modified xsi:type="dcterms:W3CDTF">2020-02-05T03:53:00Z</dcterms:modified>
  <cp:revision>23</cp:revision>
  <dc:subject/>
  <dc:title/>
</cp:coreProperties>
</file>