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5875</wp:posOffset>
                </wp:positionV>
                <wp:extent cx="2476500" cy="409575"/>
                <wp:effectExtent l="8255" t="8890" r="8255" b="762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09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7.15pt;margin-top:1.25pt;width:194.95pt;height:32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稚内ブランド申請確認書</w:t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07"/>
        <w:gridCol w:w="1020"/>
      </w:tblGrid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稚内市内に食料品製造・加工・販売業を営む本社又は事務所が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安心・安全な生産・製造工場であるか？（検査体制の確立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関係法令を遵守し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製造・販売に関し責任所在が明確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．食品表示が明確に記載されているか？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（アレルギー表示、賞味期限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苦情・要望に対し、責任ある体制が確立され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生産・製造現場への視察が可能で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８．試食会等における商品の提供や審査会において商品説明（ＰＲ）が可能で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登録料・登録年数について了解し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稚内ブランドの主旨に賛同し、協力でき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</w:tbl>
    <w:p>
      <w:pPr>
        <w:pStyle w:val="Normal"/>
        <w:ind w:right="128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</w:t>
      </w:r>
      <w:r>
        <w:rPr>
          <w:sz w:val="24"/>
        </w:rPr>
        <w:t>10</w:t>
      </w:r>
      <w:r>
        <w:rPr>
          <w:sz w:val="24"/>
        </w:rPr>
        <w:t>項目全てに「はい」が付くものが申請可能となり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37:00Z</dcterms:created>
  <dc:creator>2011153</dc:creator>
  <dc:description/>
  <dc:language>en-US</dc:language>
  <cp:lastModifiedBy>kaihatsu</cp:lastModifiedBy>
  <cp:lastPrinted>2014-11-06T16:35:00Z</cp:lastPrinted>
  <dcterms:modified xsi:type="dcterms:W3CDTF">2018-10-17T04:37:00Z</dcterms:modified>
  <cp:revision>2</cp:revision>
  <dc:subject/>
  <dc:title/>
</cp:coreProperties>
</file>