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商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商品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確認書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誓約書（様式３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納税証明書（市税に滞納がないことの証明書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商品のパンフレット又は写真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商品表示の写し又はパッケージ（商品表示貼付のもの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製品ができるまでの各工程の写真</w:t>
      </w:r>
      <w:r>
        <w:rPr>
          <w:sz w:val="24"/>
        </w:rPr>
        <w:t>10</w:t>
      </w:r>
      <w:r>
        <w:rPr>
          <w:sz w:val="24"/>
        </w:rPr>
        <w:t>枚以上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食品検査の結果（写し可。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のもの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主原料の産地証明書（取引先等が発行した製品規格書・納品書等、原材料の産地がわかるもの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加工品申請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3:00Z</dcterms:created>
  <dc:creator>2011153</dc:creator>
  <dc:description/>
  <dc:language>en-US</dc:language>
  <cp:lastModifiedBy>kaihatsu</cp:lastModifiedBy>
  <cp:lastPrinted>2014-11-06T15:49:00Z</cp:lastPrinted>
  <dcterms:modified xsi:type="dcterms:W3CDTF">2017-10-26T00:53:00Z</dcterms:modified>
  <cp:revision>2</cp:revision>
  <dc:subject/>
  <dc:title/>
</cp:coreProperties>
</file>