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稚内ブランド認定品提供飲食店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ている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素材の仕入先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理名・料理の内容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価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している時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年で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（ごろ）　～　　　月（ごろ）まで</w:t>
            </w:r>
          </w:p>
        </w:tc>
      </w:tr>
      <w:tr>
        <w:trPr>
          <w:trHeight w:val="1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方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舗で日常的に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予約</w:t>
            </w:r>
          </w:p>
          <w:p>
            <w:pPr>
              <w:pStyle w:val="Normal"/>
              <w:spacing w:lineRule="auto" w:line="276"/>
              <w:ind w:left="960" w:hanging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宴会料理のみの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納品書、請求書など、品名・数量・仕入れ先などがわかるもの（コピー可）を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直近３回分添付してください。（金額の部分は、塗りつぶし・切り取り可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330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hokkaido.jp</w:t>
        </w:r>
      </w:hyperlink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1095</cp:lastModifiedBy>
  <cp:lastPrinted>2016-02-23T15:36:00Z</cp:lastPrinted>
  <dcterms:modified xsi:type="dcterms:W3CDTF">2017-02-06T07:37:00Z</dcterms:modified>
  <cp:revision>21</cp:revision>
  <dc:subject/>
  <dc:title/>
</cp:coreProperties>
</file>