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稚内ブランド取扱い</w:t>
      </w: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小売店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 応募用紙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ind w:left="3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ンフレット＆ホームページ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パンフレット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ホームページ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4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り扱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left="450" w:hanging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加工品」につきましては、各認定品のページに参考価格を掲載する予定ですので、あらかじめご承知おき願います。</w:t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取扱商品が「原材料」の場合は、応募用紙に、納品書や請求書など、品名、数量、仕入れ先などがわかるもの（コピー可）を直近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回分添付してください。（金額の部分は不要ですので、塗りつぶし、切り取り可）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電話　</w:t>
      </w:r>
      <w:r>
        <w:rPr>
          <w:sz w:val="22"/>
        </w:rPr>
        <w:t>0162-23-6330</w:t>
      </w:r>
      <w:r>
        <w:rPr>
          <w:sz w:val="22"/>
        </w:rPr>
        <w:t>　　ＦＡＸ　</w:t>
      </w:r>
      <w:r>
        <w:rPr>
          <w:sz w:val="22"/>
        </w:rPr>
        <w:t>0162-23-7999</w:t>
      </w:r>
    </w:p>
    <w:p>
      <w:pPr>
        <w:pStyle w:val="Normal"/>
        <w:snapToGrid w:val="false"/>
        <w:ind w:firstLine="1980"/>
        <w:rPr>
          <w:sz w:val="22"/>
        </w:rPr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hokkaido.jp</w:t>
        </w:r>
      </w:hyperlink>
    </w:p>
    <w:p>
      <w:pPr>
        <w:pStyle w:val="Normal"/>
        <w:snapToGrid w:val="false"/>
        <w:ind w:firstLine="198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2011095</cp:lastModifiedBy>
  <cp:lastPrinted>2015-04-30T09:35:00Z</cp:lastPrinted>
  <dcterms:modified xsi:type="dcterms:W3CDTF">2017-02-06T07:37:00Z</dcterms:modified>
  <cp:revision>20</cp:revision>
  <dc:subject/>
  <dc:title/>
</cp:coreProperties>
</file>