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-647700</wp:posOffset>
                </wp:positionV>
                <wp:extent cx="20097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48A54"/>
                                <w:sz w:val="22"/>
                              </w:rPr>
                              <w:t>【原材料（素材）申請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2.3pt;mso-wrap-distance-left:9.05pt;mso-wrap-distance-right:9.05pt;mso-wrap-distance-top:0pt;mso-wrap-distance-bottom:0pt;margin-top:-51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48A54"/>
                          <w:sz w:val="22"/>
                        </w:rPr>
                        <w:t>【原材料（素材）申請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申請書（新規申請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稚内ブランド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稚内ブランド募集要項に基づき、下記産品について「稚内ブランド」の認定を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09"/>
      </w:tblGrid>
      <w:tr>
        <w:trPr>
          <w:trHeight w:val="8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調書（様式２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産品の写真等（パンフレット可）</w:t>
      </w:r>
    </w:p>
    <w:p>
      <w:pPr>
        <w:pStyle w:val="Style18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8:00Z</dcterms:created>
  <dc:creator>2011153</dc:creator>
  <dc:description/>
  <dc:language>en-US</dc:language>
  <cp:lastModifiedBy>kaihatsu</cp:lastModifiedBy>
  <cp:lastPrinted>2014-11-06T15:18:00Z</cp:lastPrinted>
  <dcterms:modified xsi:type="dcterms:W3CDTF">2016-10-24T08:38:00Z</dcterms:modified>
  <cp:revision>2</cp:revision>
  <dc:subject/>
  <dc:title/>
</cp:coreProperties>
</file>