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104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6"/>
          <w:szCs w:val="26"/>
        </w:rPr>
      </w:r>
    </w:p>
    <w:p>
      <w:pPr>
        <w:pStyle w:val="Normal"/>
        <w:ind w:left="1044" w:hanging="104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取扱い小売店 応募用紙</w:t>
      </w:r>
    </w:p>
    <w:p>
      <w:pPr>
        <w:pStyle w:val="Normal"/>
        <w:ind w:left="1040" w:hanging="1040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kern w:val="0"/>
          <w:sz w:val="26"/>
          <w:szCs w:val="26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3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り扱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ご確認ください！！】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今年度より、「加工品」につきましては、パンフレット及びホームページに各商品の参考価格を掲載する予定ですので、あらかじめご承知おき願います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取扱商品が「原材料」の場合は、応募用紙に、納品書や請求書など、品名、数量、仕入れ先などがわかるもの（コピー可）を直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分添付してください。（金額の部分は不要ですので、塗りつぶし、切り取り可）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467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hokkaido.jp</w:t>
        </w:r>
      </w:hyperlink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1153</cp:lastModifiedBy>
  <cp:lastPrinted>2015-04-30T09:35:00Z</cp:lastPrinted>
  <dcterms:modified xsi:type="dcterms:W3CDTF">2015-05-20T04:17:00Z</dcterms:modified>
  <cp:revision>17</cp:revision>
  <dc:subject/>
  <dc:title/>
</cp:coreProperties>
</file>