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" w:hanging="104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稚内ブランド認定品提供店 応募用紙</w:t>
      </w:r>
    </w:p>
    <w:p>
      <w:pPr>
        <w:pStyle w:val="Normal"/>
        <w:ind w:left="1040" w:hanging="1040"/>
        <w:jc w:val="center"/>
        <w:rPr>
          <w:rFonts w:ascii="ＭＳ Ｐゴシック" w:hAnsi="ＭＳ Ｐゴシック" w:eastAsia="ＭＳ Ｐゴシック" w:cs="ＭＳ Ｐゴシック"/>
          <w:b/>
          <w:b/>
          <w:color w:val="333333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kern w:val="0"/>
          <w:sz w:val="26"/>
          <w:szCs w:val="26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left="3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1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している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素材の仕入先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料理名・料理の内容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価格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している時期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通年で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（ごろ）　～　　　月（ごろ）まで</w:t>
            </w:r>
          </w:p>
        </w:tc>
      </w:tr>
      <w:tr>
        <w:trPr>
          <w:trHeight w:val="13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方法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店舗で日常的に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要予約</w:t>
            </w:r>
          </w:p>
          <w:p>
            <w:pPr>
              <w:pStyle w:val="Normal"/>
              <w:spacing w:lineRule="auto" w:line="276"/>
              <w:ind w:left="960" w:hanging="9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宴会料理のみの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納品書、請求書など、品名・数量・仕入れ先などがわかるもの（コピー可）を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直近３回分添付してください。（金額の部分は、塗りつぶし・切り取り可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467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hokkaido.jp</w:t>
        </w:r>
      </w:hyperlink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2011153</cp:lastModifiedBy>
  <cp:lastPrinted>2015-04-24T16:07:00Z</cp:lastPrinted>
  <dcterms:modified xsi:type="dcterms:W3CDTF">2015-04-28T07:16:00Z</dcterms:modified>
  <cp:revision>15</cp:revision>
  <dc:subject/>
  <dc:title/>
</cp:coreProperties>
</file>