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（記入内容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○月○○日</w:t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○</w:t>
            </w:r>
          </w:p>
        </w:tc>
      </w:tr>
      <w:tr>
        <w:trPr>
          <w:trHeight w:val="1775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　○○の○○（宗谷の○○、稚内産○○など、地名を入れること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　更新の場合は、現在認定されている名称（原材料名）を記入してください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ｔ／年　など、量的な数量がわかるように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ください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海沿岸、○○地域など、主な漁場や収獲地名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てください</w:t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月～○月、通年など、主な漁獲（収獲）時期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てください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揚げ（収獲）から販売（卸先）までの流れを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ください</w:t>
            </w:r>
          </w:p>
        </w:tc>
      </w:tr>
      <w:tr>
        <w:trPr>
          <w:trHeight w:val="4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他地域（地区）のものと比較し、差異性や稚内特有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ある事項を記入してください（味・成分・形状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稚内の知名度アップやイメージアップに繋がる理由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を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漁獲量全国○位、日本でも希少価値の高いこと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協同組合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○○○―○○○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稚内市○○○丁目○○番○○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組合長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　　　○○部（課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　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○○○○○○○○○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4:00Z</dcterms:created>
  <dc:creator>2011153</dc:creator>
  <dc:description/>
  <dc:language>en-US</dc:language>
  <cp:lastModifiedBy>kaihatsu</cp:lastModifiedBy>
  <cp:lastPrinted>2014-10-20T19:32:00Z</cp:lastPrinted>
  <dcterms:modified xsi:type="dcterms:W3CDTF">2014-11-26T09:24:00Z</dcterms:modified>
  <cp:revision>2</cp:revision>
  <dc:subject/>
  <dc:title/>
</cp:coreProperties>
</file>